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NEXO I - IN PROGRAD nº 01/2022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querimento de oferta de componente curricular total ou parcialmente na modalidade não presencial na Fase Verde do Regime Acadêmico por Modalidades e Fases (RAEMF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 ser preenchido por docente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À Coordenação do Curso de graduação de: 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u, ____________________________________, Matrícula/SIAPE nº </w:t>
      </w:r>
      <w:r>
        <w:rPr>
          <w:rFonts w:eastAsia="Arial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docente responsável pelo componente curricular </w:t>
      </w:r>
      <w:r>
        <w:rPr>
          <w:rFonts w:eastAsia="Arial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_____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código _____________________, venho requerer a aprovação do Conselho Diretor da Faculdade de </w:t>
      </w:r>
      <w:r>
        <w:rPr>
          <w:rFonts w:eastAsia="Arial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__________________________________________________________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para a oferta de componente curricular total ou parcialmente na modalidade não presencial durante a Fase Verde do RAEMF, conforme previsto n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o Art. 1º da Res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lução CEPEC/UFGD nº 281/2022 e de acordo com as seguintes indicações sobre a modalidade de oferta:</w:t>
      </w:r>
    </w:p>
    <w:p>
      <w:pPr>
        <w:pStyle w:val="LOnormal"/>
        <w:widowControl/>
        <w:pBdr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134" w:gutter="0" w:header="288" w:top="34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) o componente será ofertado integralmente na modalidade não presencial e de forma exclusivamente síncrona</w:t>
      </w: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,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garantindo-se que não haverá conflito de horários que inviabilize a participação de todos os estudantes matriculados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) o componente será ofertado integralmente na modalidade não presencial e de forma exclusivamente assíncrona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) o componente será ofertado integralmente na modalidade não presencial, de forma síncrona e/ou assíncrona, de acordo com a natureza de cada atividade, garantindo-se que não haverá conflito de horários que inviabilize a participação de todos os estudantes matriculados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) o componente será ofertado na modalidade híbrida, com as atividades acadêmico-pedagógicas não presenciais ofertadas de forma exclusivamente síncrona, garantindo-se que não haverá conflito de horários que inviabilize a participação de todos os estudantes matriculados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) o componente será ofertado na modalidade híbrida, com as atividades acadêmico-pedagógicas não presenciais ofertadas de forma exclusivamente assíncrona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) o componente será ofertado na modalidade híbrida, com as atividades acadêmico-pedagógicas não presenciais ofertadas de forma síncrona e/ou assíncrona, de acordo com a natureza de cada atividade, garantindo-se que não haverá conflito de horários que inviabilize a participação de todos os estudantes matriculados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sectPr>
          <w:type w:val="continuous"/>
          <w:pgSz w:w="12240" w:h="15840"/>
          <w:pgMar w:left="1418" w:right="1134" w:gutter="0" w:header="288" w:top="344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widowControl/>
        <w:pBdr/>
        <w:spacing w:lineRule="auto" w:line="276" w:before="0" w:after="0"/>
        <w:ind w:left="0" w:right="0" w:firstLine="720"/>
        <w:jc w:val="both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 presente requerimento justifica-se por me encontrar nas seguintes condições e/ou fatores de risco (assinalar uma ou mais opções):</w:t>
      </w:r>
    </w:p>
    <w:p>
      <w:pPr>
        <w:sectPr>
          <w:type w:val="continuous"/>
          <w:pgSz w:w="12240" w:h="15840"/>
          <w:pgMar w:left="1418" w:right="1134" w:gutter="0" w:header="288" w:top="34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) idade igual ou superior a 60 (sessenta) anos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 ) tabagismo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 ) obesidade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) miocardiopatias de diferentes etiologias (insuficiência cardíaca, miocardiopatia isquêmica, etc.)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 ) hipertensão arterial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 ) doença cerebrovascular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) pneumopatias graves ou descompensadas (asma moderada/grave, DPOC)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) imunodepressão e imunossupressão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9 - ( ) doenças renais crônicas em estágio avançado (graus 3, 4 e 5);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) diabetes mellitus, conforme juízo clínico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(    ) doenças cromossômicas com estado de fragilidade imunológica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(    ) neoplasia maligna (exceto câncer não melanótico de pele)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(    ) cirrose hepática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4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(    ) doenças hematológicas (incluindo anemia falciforme e talassemia)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15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(    ) gestação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6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(    ) outras comorbidades graves que, de acordo com recomendação médica e passível de validação por perícia médica oficial, indiquem a necessidade de trabalho remoto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7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 ) pais, padrastos ou madrastas que possuam filhos ou responsáveis que tenham a guarda de menores em idade escolar ou inferior, nos locais onde ainda estiverem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antidas a suspensão das aulas presenciais ou dos serviços de creche, e que necessitem da assistência de um dos pais ou guardião, e que não possua cônjuge, companheiro ou outro familiar adulto na residência apto a prestar assistência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8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) pais, padrastos ou madrastas que possuam filhos ou responsáveis que tenham a guarda de crianças com idade não abrangida pela campanha de vacinação contra a COVID-19; e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9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(   ) professor que, em razão de ter sob cuidado e coabitação uma ou mais pessoas com suspeita ou confirmação de diagnóstico de infecção por COVID-19, idoso, pessoa com deficiência ou integrante do grupo de risco para a COVID-19, deve ser submetido a isolamento por meio de trabalho remoto enquanto perdurar o estado de emergência de saúde pública de importância internacional decorrente do coronavírus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yellow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yellow"/>
          <w:u w:val="none"/>
          <w:vertAlign w:val="baseline"/>
        </w:rPr>
      </w:r>
    </w:p>
    <w:p>
      <w:pPr>
        <w:sectPr>
          <w:type w:val="continuous"/>
          <w:pgSz w:w="12240" w:h="15840"/>
          <w:pgMar w:left="1418" w:right="1134" w:gutter="0" w:header="288" w:top="344" w:footer="720" w:bottom="1134"/>
          <w:cols w:num="2" w:space="29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yellow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yellow"/>
          <w:u w:val="none"/>
          <w:vertAlign w:val="baseline"/>
        </w:rPr>
      </w:r>
    </w:p>
    <w:p>
      <w:pPr>
        <w:pStyle w:val="LOnormal"/>
        <w:widowControl/>
        <w:pBdr/>
        <w:spacing w:lineRule="auto" w:line="276" w:before="0" w:after="0"/>
        <w:ind w:left="0" w:right="0" w:firstLine="720"/>
        <w:jc w:val="both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 presente requerimento justifica-se pela seguinte condição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(   ) componente curricular em que o número de estudantes matriculados inviabiliza a manutenção do distanciamento mínimo entre as pessoas (conforme previsto no plano de biossegurança da UFGD) considerando o espaço físico das salas de aula, laboratórios e meios de transporte oficiais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claro, ainda, que estou ciente de que a prestação de informação falsa me sujeitará às sanções penais, cíveis e administrativas previstas em Lei.</w:t>
      </w:r>
    </w:p>
    <w:p>
      <w:pPr>
        <w:pStyle w:val="LOnormal"/>
        <w:pageBreakBefore w:val="false"/>
        <w:widowControl/>
        <w:pBdr/>
        <w:spacing w:lineRule="auto" w:line="276" w:before="0" w:after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urados-MS,_______/______/2022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me completo e assinatura do docente responsável pelo componente curricular</w:t>
      </w:r>
    </w:p>
    <w:sectPr>
      <w:type w:val="continuous"/>
      <w:pgSz w:w="12240" w:h="15840"/>
      <w:pgMar w:left="1418" w:right="1134" w:gutter="0" w:header="288" w:top="34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Gotham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position w:val="-3"/>
        <w:lang w:val="en-US" w:eastAsia="en-US"/>
      </w:rPr>
    </w:pPr>
    <w:r>
      <w:rPr>
        <w:rFonts w:cs="Arial" w:ascii="Arial" w:hAnsi="Arial"/>
        <w:position w:val="-3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415</wp:posOffset>
          </wp:positionH>
          <wp:positionV relativeFrom="paragraph">
            <wp:posOffset>45720</wp:posOffset>
          </wp:positionV>
          <wp:extent cx="586105" cy="6737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2" t="-644" r="-672" b="-644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280660</wp:posOffset>
          </wp:positionH>
          <wp:positionV relativeFrom="paragraph">
            <wp:posOffset>100965</wp:posOffset>
          </wp:positionV>
          <wp:extent cx="548005" cy="59626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85" r="-9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otham Bold;Arial" w:hAnsi="Gotham Bold;Arial" w:cs="Gotham Bold;Arial"/>
        <w:color w:val="385623"/>
      </w:rPr>
    </w:pPr>
    <w:r>
      <w:rPr/>
      <w:drawing>
        <wp:inline distT="0" distB="0" distL="0" distR="0">
          <wp:extent cx="2395855" cy="260350"/>
          <wp:effectExtent l="0" t="0" r="0" b="0"/>
          <wp:docPr id="3" name="Image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5" t="-2780" r="-295" b="-2780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tham Bold;Arial" w:hAnsi="Gotham Bold;Arial" w:cs="Gotham Bold;Arial"/>
        <w:color w:val="385623"/>
      </w:rPr>
    </w:pPr>
    <w:r>
      <w:rPr>
        <w:rFonts w:cs="Gotham Bold;Arial" w:ascii="Gotham Bold;Arial" w:hAnsi="Gotham Bold;Arial"/>
        <w:color w:val="385623"/>
      </w:rPr>
      <w:t>Pró-Reitoria de Ensino de Graduação - PROGRAD</w:t>
    </w:r>
  </w:p>
  <w:p>
    <w:pPr>
      <w:pStyle w:val="Header"/>
      <w:jc w:val="center"/>
      <w:rPr/>
    </w:pPr>
    <w:r>
      <w:rPr>
        <w:rFonts w:cs="Gotham Bold;Arial" w:ascii="Gotham Bold;Arial" w:hAnsi="Gotham Bold;Arial"/>
        <w:color w:val="385623"/>
      </w:rPr>
      <w:softHyphen/>
    </w:r>
    <w:r>
      <w:rPr>
        <w:rFonts w:cs="Tahoma" w:ascii="Tahoma" w:hAnsi="Tahoma"/>
        <w:color w:val="385623"/>
      </w:rPr>
      <w:t>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position w:val="-3"/>
        <w:lang w:val="en-US" w:eastAsia="en-US"/>
      </w:rPr>
    </w:pPr>
    <w:r>
      <w:rPr>
        <w:rFonts w:cs="Arial" w:ascii="Arial" w:hAnsi="Arial"/>
        <w:position w:val="-3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415</wp:posOffset>
          </wp:positionH>
          <wp:positionV relativeFrom="paragraph">
            <wp:posOffset>45720</wp:posOffset>
          </wp:positionV>
          <wp:extent cx="586105" cy="673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2" t="-644" r="-672" b="-644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80660</wp:posOffset>
          </wp:positionH>
          <wp:positionV relativeFrom="paragraph">
            <wp:posOffset>100965</wp:posOffset>
          </wp:positionV>
          <wp:extent cx="548005" cy="596265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85" r="-9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otham Bold;Arial" w:hAnsi="Gotham Bold;Arial" w:cs="Gotham Bold;Arial"/>
        <w:color w:val="385623"/>
      </w:rPr>
    </w:pPr>
    <w:r>
      <w:rPr/>
      <w:drawing>
        <wp:inline distT="0" distB="0" distL="0" distR="0">
          <wp:extent cx="2395855" cy="260350"/>
          <wp:effectExtent l="0" t="0" r="0" b="0"/>
          <wp:docPr id="6" name="Image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5" t="-2780" r="-295" b="-2780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tham Bold;Arial" w:hAnsi="Gotham Bold;Arial" w:cs="Gotham Bold;Arial"/>
        <w:color w:val="385623"/>
      </w:rPr>
    </w:pPr>
    <w:r>
      <w:rPr>
        <w:rFonts w:cs="Gotham Bold;Arial" w:ascii="Gotham Bold;Arial" w:hAnsi="Gotham Bold;Arial"/>
        <w:color w:val="385623"/>
      </w:rPr>
      <w:t>Pró-Reitoria de Ensino de Graduação - PROGRAD</w:t>
    </w:r>
  </w:p>
  <w:p>
    <w:pPr>
      <w:pStyle w:val="Header"/>
      <w:rPr/>
    </w:pPr>
    <w:r>
      <w:rPr>
        <w:rFonts w:cs="Gotham Bold;Arial" w:ascii="Gotham Bold;Arial" w:hAnsi="Gotham Bold;Arial"/>
        <w:color w:val="385623"/>
      </w:rPr>
      <w:softHyphen/>
    </w:r>
    <w:r>
      <w:rPr>
        <w:rFonts w:cs="Tahoma" w:ascii="Tahoma" w:hAnsi="Tahoma"/>
        <w:color w:val="385623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1299"/>
        </w:tabs>
        <w:ind w:left="1299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b/>
      <w:bCs/>
      <w:i/>
      <w:iCs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eastAsia="MS Gothic;ＭＳ ゴシック" w:cs="MS Gothic;ＭＳ ゴシック"/>
      <w:kern w:val="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eastAsia="MS Gothic;ＭＳ ゴシック" w:cs="MS Gothic;ＭＳ ゴシック"/>
      <w:b/>
      <w:bCs/>
      <w:kern w:val="2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240" w:after="60"/>
      <w:jc w:val="both"/>
    </w:pPr>
    <w:rPr>
      <w:rFonts w:ascii="Arial" w:hAnsi="Arial" w:cs="Arial"/>
      <w:b/>
      <w:bCs/>
      <w:kern w:val="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GoudyOlSt BT;Times New Roman" w:hAnsi="GoudyOlSt BT;Times New Roman" w:cs="GoudyOlSt BT;Times New Roman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eastAsia="MS Gothic;ＭＳ ゴシック"/>
      <w:kern w:val="2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uppressAutoHyphens w:val="true"/>
      <w:jc w:val="left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portal.ufgd.ed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portal.ufgd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2:00Z</dcterms:created>
  <dc:creator>Marea</dc:creator>
  <dc:description/>
  <dc:language>en-US</dc:language>
  <cp:lastModifiedBy/>
  <cp:lastPrinted>1995-11-21T17:41:00Z</cp:lastPrinted>
  <dcterms:modified xsi:type="dcterms:W3CDTF">2022-02-09T18:16:30Z</dcterms:modified>
  <cp:revision>39</cp:revision>
  <dc:subject/>
  <dc:title> </dc:title>
</cp:coreProperties>
</file>